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VANTAGES TO OWNING AND/OR OPERATING YOUR BUSINESS OR REAL ESTATE INVESTMENT THROUGH AN ENT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©Lisa Welch Stevens, Esq., July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iminate or limit personal liability for debts, torts or other liabilities associated with the business or real proper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tect personal and family assets from creditors of the business or real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olate liabilities and/or debts of different businesses, business operations, or real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hance the value of your business and/or real property investment in the eyes of potential purchasers or franchis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tain more flexibility in the structuring of any potential sale of your business or real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ase qualification to do business in other st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 a more professional appear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x advantages: see your accountant for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1:00Z</dcterms:created>
  <dc:creator>Ray Stevens</dc:creator>
  <dc:description/>
  <dc:language>en-US</dc:language>
  <cp:lastModifiedBy>Ray Stevens</cp:lastModifiedBy>
  <cp:lastPrinted>2004-06-26T16:09:00Z</cp:lastPrinted>
  <dcterms:modified xsi:type="dcterms:W3CDTF">2004-11-15T04:31:00Z</dcterms:modified>
  <cp:revision>2</cp:revision>
  <dc:subject/>
  <dc:title>ADVANTAGES TO OWNING AND/OR OPERATING YOUR BUSINESS OR REAL ESTATE INVESTMENT THROUGH AN ENTITY</dc:title>
</cp:coreProperties>
</file>