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WHEN IS AN EMPLOYEE NOT AN EMPLOYEE:</w:t>
      </w:r>
    </w:p>
    <w:p>
      <w:pPr>
        <w:pStyle w:val="Normal"/>
        <w:jc w:val="center"/>
        <w:rPr>
          <w:b/>
          <w:b/>
          <w:u w:val="single"/>
        </w:rPr>
      </w:pPr>
      <w:r>
        <w:rPr>
          <w:b/>
          <w:u w:val="single"/>
        </w:rPr>
        <w:t>OR</w:t>
      </w:r>
    </w:p>
    <w:p>
      <w:pPr>
        <w:pStyle w:val="Normal"/>
        <w:jc w:val="center"/>
        <w:rPr>
          <w:b/>
          <w:b/>
          <w:u w:val="single"/>
        </w:rPr>
      </w:pPr>
      <w:r>
        <w:rPr>
          <w:b/>
          <w:u w:val="single"/>
        </w:rPr>
        <w:t>HOW NOT TO RUN AFOUL OF BIG GOVERNMENT</w:t>
      </w:r>
    </w:p>
    <w:p>
      <w:pPr>
        <w:pStyle w:val="Normal"/>
        <w:jc w:val="center"/>
        <w:rPr/>
      </w:pPr>
      <w:r>
        <w:rPr/>
      </w:r>
    </w:p>
    <w:p>
      <w:pPr>
        <w:pStyle w:val="Normal"/>
        <w:jc w:val="center"/>
        <w:rPr/>
      </w:pPr>
      <w:r>
        <w:rPr/>
        <w:t>© September, 2004, by Lisa Welch Stevens, Esq.</w:t>
      </w:r>
    </w:p>
    <w:p>
      <w:pPr>
        <w:pStyle w:val="Normal"/>
        <w:jc w:val="center"/>
        <w:rPr/>
      </w:pPr>
      <w:r>
        <w:rPr/>
      </w:r>
    </w:p>
    <w:p>
      <w:pPr>
        <w:pStyle w:val="Normal"/>
        <w:jc w:val="center"/>
        <w:rPr/>
      </w:pPr>
      <w:r>
        <w:rPr/>
      </w:r>
    </w:p>
    <w:p>
      <w:pPr>
        <w:pStyle w:val="Normal"/>
        <w:jc w:val="center"/>
        <w:rPr/>
      </w:pPr>
      <w:r>
        <w:rPr/>
      </w:r>
    </w:p>
    <w:p>
      <w:pPr>
        <w:pStyle w:val="Normal"/>
        <w:jc w:val="both"/>
        <w:rPr/>
      </w:pPr>
      <w:r>
        <w:rPr/>
        <w:tab/>
        <w:t>During the early months of the first Clinton administration, Zoe Baird, a Clinton nominee, lost her shot at a prestigious position in the federal government due in part to her failure to pay any income withholding taxes for her domestic help. If that help had been independent contractors, and not employees, things might have turned out rather differently.</w:t>
      </w:r>
    </w:p>
    <w:p>
      <w:pPr>
        <w:pStyle w:val="Normal"/>
        <w:jc w:val="both"/>
        <w:rPr/>
      </w:pPr>
      <w:r>
        <w:rPr/>
      </w:r>
    </w:p>
    <w:p>
      <w:pPr>
        <w:pStyle w:val="Normal"/>
        <w:jc w:val="both"/>
        <w:rPr/>
      </w:pPr>
      <w:r>
        <w:rPr/>
        <w:tab/>
        <w:t>Whether you are a homeowner hiring a cleaning lady, a nanny or a yardman, or the owner of a flooring company looking to hire a tile installer, there are many reasons to ensure that the worker you hire is not your employee, but instead an independent contractor. First, as Ms. Baird discovered, to avoid responsibility for paying income and withholding taxes. Second, to avoid potential liability under various federal employment laws and requirements, such as: (1) FLSA (Fair Labor Standards Act, including overtime requirements); (2) ERISA (Employee Retirement Insurance Security Act); (3) OSHA regulations (Occupational Safety and Health Administration); (4) FMLA (Family and Medical Leave Act); (5) Title VII (civil rights discrimination); (6) ADA (Americans with Disabilities Act); (7) ADEA (Age Discrimination in Employment Act); (8) PDA (Pregnancy Discrimination Act amending Title VII); and others. Third, to avoid various state employment laws and requirements, such as unemployment compensation and workers compensation. And fourth, to avoid liability for any tortious acts or omissions by the worker.</w:t>
      </w:r>
    </w:p>
    <w:p>
      <w:pPr>
        <w:pStyle w:val="Normal"/>
        <w:jc w:val="both"/>
        <w:rPr/>
      </w:pPr>
      <w:r>
        <w:rPr/>
      </w:r>
    </w:p>
    <w:p>
      <w:pPr>
        <w:pStyle w:val="Normal"/>
        <w:jc w:val="both"/>
        <w:rPr/>
      </w:pPr>
      <w:r>
        <w:rPr/>
        <w:tab/>
        <w:t>The issue of whether a worker is your employee or an independent contractor is a highly fact specific decision determined by weighing various factors. These factors are too numerous to discuss here, but most deal with the degree of control either you or the worker has over his work, whether the worker is also performing similar work for others, whether workers doing his type of work are customarily employees or independent contractors, how the worker’s pay is determined and made, etc.. To be on the safe side, it is best if you and the worker execute an independent contractor agreement , setting forth the various factors indicating independent contractor status, and in which the worker specifically denies that he is your employee. For more information, please contact your legal advisor regarding your specific situ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2:32:00Z</dcterms:created>
  <dc:creator>Ray Stevens</dc:creator>
  <dc:description/>
  <dc:language>en-US</dc:language>
  <cp:lastModifiedBy>Ray Stevens</cp:lastModifiedBy>
  <dcterms:modified xsi:type="dcterms:W3CDTF">2004-09-16T03:38:00Z</dcterms:modified>
  <cp:revision>5</cp:revision>
  <dc:subject/>
  <dc:title/>
</cp:coreProperties>
</file>